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5153-2402/2024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4-009785-25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4 декабря 2024 года</w:t>
        <w:tab/>
        <w:tab/>
        <w:tab/>
        <w:tab/>
        <w:tab/>
        <w:tab/>
        <w:t xml:space="preserve">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Кулаковой Е.А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орд-Град» к Гасанову Нариману Гаджимурадовичу о взыскании задолженности по оплате за жилое помещение и коммунальные услуги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бщества с ограниченной ответственностью «Норд-Град» к Гасанову Нариману Гаджимурадовичу о взыскании задолженности по оплате за жилое помещение и коммунальные услуги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Гасанова Наримана Гаджимурадовича, --- года рождения (паспорт ---) в пользу Общества с ограниченной ответственностью «Норд-Град» (ИНН ---) задолженность по оплате за жилое помещение и коммунальные услуги по адресу: --- за период с 01.04.2024 по 30.09.2024 в размере 6 403 рубля 90 копеек; пени за несвоевременную оплату коммунальных услуг за период с 10.05.2024 по 29.10.2024 в размере 209 рублей 57 копеек; также взыскать расходы по оплате государственной пошлины в размере 4 000 рублей, почтовые расходы в размере 425 рублей 44 копейки, а всего взыскать – 11 038 рублей 91 копей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